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it-IT"/>
        </w:rPr>
        <w:t>Consorzio per la Gestione dei Servizi della Provincia di Salerno Srl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a A. De Luca, n° 8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84131 - Salerno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Gara per l’affidamento dei lavori di copertura e deodorizzazione delle vasche di equalizzazione esistenti presso l’Impianto di trattamento acque industriali situato nella Zona Industriale di Palomonte (SA), sulla base di progetto esecutivo validat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IG: 80944886CE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, da applicarsi sulla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</w:t>
      </w:r>
      <w:r>
        <w:rPr>
          <w:rFonts w:eastAsia="Times New Roman" w:cs="Times New Roman" w:ascii="Times New Roman" w:hAnsi="Times New Roman"/>
          <w:lang w:eastAsia="it-IT"/>
        </w:rPr>
        <w:t xml:space="preserve">come fissata nell’art. 3, penultimo comm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a Lettera d’invit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er effetto del sopra indicato ribasso, l’esecuzione del contratto oggetto di gara viene offerta da questo operatore economico al prezzo complessivo di € __________,__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mpres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, come quantificati nella Lettera d’inv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costo della manodopera per l’esecuzione del contratt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tLeast" w:line="20"/>
      <w:ind w:right="-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Consorzio per la Gestione dei Servizi della Provincia di Salerno Srl»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A. De Luca, n° 8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jc w:val="both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OGGETTO: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iCs/>
        <w:sz w:val="18"/>
        <w:szCs w:val="18"/>
        <w:lang w:eastAsia="it-IT"/>
      </w:rPr>
      <w:t>Gara per l’affidamento dei lavori di copertura e deodorizzazione delle vasche di equalizzazione esistenti presso l’Impianto di trattamento acque industriali situato nella Zona Industriale di Palomonte (SA), sulla base di progetto esecutivo validato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CIG: 80944886CE.</w:t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26:00Z</dcterms:created>
  <dc:creator>Emilio Ferraro</dc:creator>
  <dc:description/>
  <dc:language>en-US</dc:language>
  <cp:lastModifiedBy>ing sicignano</cp:lastModifiedBy>
  <dcterms:modified xsi:type="dcterms:W3CDTF">2019-11-14T19:26:00Z</dcterms:modified>
  <cp:revision>2</cp:revision>
  <dc:subject/>
  <dc:title/>
</cp:coreProperties>
</file>